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88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88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Երևան քաղաքի Մալաթիա-Սեբաստիա վարչական շրջանի Հաղթանակ թաղամաս 1-ին փողոցի հ.49/2-ից մինչև հ.64/1 հասցեյի կոյուղագծերի կառուց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строительству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канализации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в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административном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районе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Малатия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Себастия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города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Ерев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4772110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47721107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Երևան քաղաքի Մալաթիա-Սեբաստիա վարչական շրջանի Հաղթանակ թաղամաս 1-ին փողոցի հ.49/2-ից մինչև հ.64/1 հասցեյի կոյուղագծերի կառուց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строительству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канализации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в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административном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районе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Малатия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Себастия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города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Ереван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Երևան քաղաքի Մալաթիա-Սեբաստիա վարչական շրջանի Հաղթանակ թաղամաս 1-ին փողոցի հ.49/2-ից մինչև հ.64/1 հասցեյի կոյուղագծերի կառուց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строительству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канализации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в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административном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районе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Малатия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-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Себастия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города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 w:eastAsia="en-US"/>
              </w:rPr>
              <w:t>Ерева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ՊՐՈՍՏՐՈՅ» ՍՊԸ և «Արտ Պլաս» ՍՊԸ կոնսորցիում</w:t>
              <w:br/>
              <w:t>Консорциум ООО «ПРОСТРОЙ» и ООО «Арт Плас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եգենդ քնսթրաքշն ՍՊԸ</w:t>
              <w:br/>
              <w:t>ООО Легенд констракш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4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4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8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8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4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48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սֆալ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նսթրաք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br/>
              <w:t>ООО «Асфальт Констракшн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5222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5222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3044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304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7826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7826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լ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Ցեն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br/>
              <w:t>ООО «Солар Центр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321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321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64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006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038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0385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Arial" w:ascii="GHEA Grapalat" w:hAnsi="GHEA Grapalat"/>
                <w:sz w:val="18"/>
                <w:szCs w:val="18"/>
              </w:rPr>
              <w:t>Ք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br/>
              <w:t>ООО КИР - КАР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2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25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5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25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55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ՊՐՈՍՏՐՈՅ» ՍՊԸ և «Արտ Պլաս»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Консорциум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РОСТРОЙ»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т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лас»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88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7.06.20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en-US"/>
              </w:rPr>
              <w:t>65-րդ օրացուցային օրը ներառ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hy-AM"/>
              </w:rPr>
              <w:t>65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-ый календарный день включительно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309960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>30996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ՊՐՈՍՏՐՈՅ» ՍՊԸ և «Արտ Պլաս» ՍՊԸ կոնսորցի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Консорциум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РОСТРОЙ»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т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Плас»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97 907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098 000 204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lang w:val="hy-AM"/>
                </w:rPr>
                <w:t>mkrarse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artplas@inbox.ru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30804554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010643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omunal@yerevan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omunal@yerevan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rse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6-07T10:46:00Z</dcterms:modified>
  <cp:revision>579</cp:revision>
  <dc:subject/>
  <dc:title>Ð²Úî²ð²ðàôÂÚàôÜ ´²ò  ÀÜÂ²ò²Î²ðàì  ÜàôØ   Î²î²ðºÈàô  Ø²êÆÜ</dc:title>
</cp:coreProperties>
</file>